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itslag  Wintertornooi  PC Boekt v.z.w.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Dame-Heer</w:t>
        <w:tab/>
        <w:tab/>
        <w:tab/>
        <w:t>Vrijdag   27 December 2019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DeSchouwer K.</w:t>
        <w:tab/>
        <w:t>DeRycke N.</w:t>
        <w:tab/>
        <w:tab/>
        <w:tab/>
        <w:t>4+34</w:t>
        <w:tab/>
        <w:tab/>
        <w:tab/>
        <w:t>Mixed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Schepers H.</w:t>
        <w:tab/>
        <w:tab/>
        <w:t>Verbeeck M</w:t>
        <w:tab/>
        <w:tab/>
        <w:tab/>
        <w:t>4+15</w:t>
        <w:tab/>
        <w:tab/>
        <w:tab/>
        <w:t>Mixed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Wilmots E.</w:t>
        <w:tab/>
        <w:tab/>
        <w:t>Luyten D.</w:t>
        <w:tab/>
        <w:tab/>
        <w:tab/>
        <w:t>3+32</w:t>
        <w:tab/>
        <w:tab/>
        <w:tab/>
        <w:t>Mixed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Vandoninck M.</w:t>
        <w:tab/>
        <w:t>Jonckers J.</w:t>
        <w:tab/>
        <w:tab/>
        <w:tab/>
        <w:t>3+17</w:t>
        <w:tab/>
        <w:tab/>
        <w:tab/>
        <w:t>De Berk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Maes E.</w:t>
        <w:tab/>
        <w:tab/>
        <w:t>Fifi S.</w:t>
        <w:tab/>
        <w:tab/>
        <w:tab/>
        <w:tab/>
        <w:t>3+10</w:t>
        <w:tab/>
        <w:tab/>
        <w:tab/>
        <w:t>Het Lover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Leeten H.</w:t>
        <w:tab/>
        <w:tab/>
        <w:t>Reynders A.</w:t>
        <w:tab/>
        <w:tab/>
        <w:tab/>
        <w:t>2+18</w:t>
        <w:tab/>
        <w:tab/>
        <w:tab/>
        <w:t>Mixed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Roels N.</w:t>
        <w:tab/>
        <w:tab/>
        <w:t>Sterck Benny</w:t>
        <w:tab/>
        <w:tab/>
        <w:t>2+5</w:t>
        <w:tab/>
        <w:tab/>
        <w:tab/>
        <w:t>Mixed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sz w:val="28"/>
          <w:szCs w:val="28"/>
        </w:rPr>
        <w:t>Moors N.</w:t>
        <w:tab/>
        <w:tab/>
        <w:t>Moors D.</w:t>
        <w:tab/>
        <w:tab/>
        <w:tab/>
        <w:t>2-1</w:t>
        <w:tab/>
        <w:tab/>
        <w:tab/>
        <w:t>PC Boek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Serrano T.</w:t>
        <w:tab/>
        <w:tab/>
        <w:t>Hendrickx J.</w:t>
        <w:tab/>
        <w:tab/>
        <w:tab/>
        <w:t>2-3</w:t>
        <w:tab/>
        <w:tab/>
        <w:tab/>
        <w:t>PC Boek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Pugliari B.</w:t>
        <w:tab/>
        <w:tab/>
        <w:t>De Bock</w:t>
        <w:tab/>
        <w:tab/>
        <w:tab/>
        <w:t>2-6</w:t>
        <w:tab/>
        <w:tab/>
        <w:tab/>
        <w:t>PC Reynaer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Bancken M.</w:t>
        <w:tab/>
        <w:tab/>
        <w:t>Hendrikx J.</w:t>
        <w:tab/>
        <w:tab/>
        <w:tab/>
        <w:t>2-8</w:t>
        <w:tab/>
        <w:tab/>
        <w:tab/>
        <w:t>PC Oetervalle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Cuypers D.</w:t>
        <w:tab/>
        <w:tab/>
        <w:t>Daniels J.</w:t>
        <w:tab/>
        <w:tab/>
        <w:tab/>
        <w:t>2-11</w:t>
        <w:tab/>
        <w:tab/>
        <w:tab/>
        <w:t>PC Boek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sz w:val="28"/>
          <w:szCs w:val="28"/>
        </w:rPr>
        <w:t>Nelissen C.</w:t>
        <w:tab/>
        <w:tab/>
        <w:t>Verhaag G.</w:t>
        <w:tab/>
        <w:tab/>
        <w:tab/>
        <w:t>2-13</w:t>
        <w:tab/>
        <w:tab/>
        <w:tab/>
        <w:t>PC Oetervalle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Verboven N.</w:t>
        <w:tab/>
        <w:t>Van Mosselvelde D.</w:t>
        <w:tab/>
        <w:t>1-6</w:t>
        <w:tab/>
        <w:tab/>
        <w:tab/>
        <w:t>PC Boek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sz w:val="28"/>
          <w:szCs w:val="28"/>
        </w:rPr>
        <w:t>VanMol W.</w:t>
        <w:tab/>
        <w:tab/>
        <w:t>Claes B.</w:t>
        <w:tab/>
        <w:tab/>
        <w:tab/>
        <w:t>1-8</w:t>
        <w:tab/>
        <w:tab/>
        <w:tab/>
        <w:t>PC Boek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Hens I.</w:t>
        <w:tab/>
        <w:tab/>
        <w:t>Cuypers P.</w:t>
        <w:tab/>
        <w:tab/>
        <w:tab/>
        <w:t>1-8</w:t>
        <w:tab/>
        <w:tab/>
        <w:tab/>
        <w:t>PC Boek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Vancraybex F.</w:t>
        <w:tab/>
        <w:t>Egyed M.</w:t>
        <w:tab/>
        <w:tab/>
        <w:tab/>
        <w:t>0-34</w:t>
        <w:tab/>
        <w:tab/>
        <w:tab/>
        <w:t>PC Genk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Sabrina</w:t>
        <w:tab/>
        <w:t>.</w:t>
        <w:tab/>
        <w:t>De Coutere M.</w:t>
        <w:tab/>
        <w:tab/>
        <w:t>0-35</w:t>
        <w:tab/>
        <w:tab/>
        <w:tab/>
        <w:t>PC Boekt</w:t>
      </w:r>
    </w:p>
    <w:p>
      <w:pPr>
        <w:pStyle w:val="Lijstalinea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Lijstalinea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50+ Gemengd</w:t>
        <w:tab/>
        <w:tab/>
        <w:t>Donderdag 26 December 2019</w:t>
      </w:r>
    </w:p>
    <w:p>
      <w:pPr>
        <w:pStyle w:val="Lijstalinea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anMosselvelde D.</w:t>
        <w:tab/>
        <w:t>De Groof H.</w:t>
        <w:tab/>
        <w:tab/>
        <w:t>De Groof T.</w:t>
        <w:tab/>
        <w:tab/>
        <w:t>4+33</w:t>
        <w:tab/>
        <w:tab/>
        <w:t>Mixed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Reynders A.</w:t>
        <w:tab/>
        <w:tab/>
        <w:t>VanEynde E.</w:t>
        <w:tab/>
        <w:tab/>
        <w:t>VanReusel B.</w:t>
        <w:tab/>
        <w:tab/>
        <w:t>3+22</w:t>
        <w:tab/>
        <w:tab/>
        <w:t>PC ZigZag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Gabriels D.</w:t>
        <w:tab/>
        <w:tab/>
        <w:t>Michielsen G.</w:t>
        <w:tab/>
        <w:tab/>
        <w:t>Vluymans L.</w:t>
        <w:tab/>
        <w:tab/>
        <w:t>3+21</w:t>
        <w:tab/>
        <w:tab/>
        <w:t>PC Lier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Randazzo S.</w:t>
        <w:tab/>
        <w:tab/>
        <w:t>Claes I.</w:t>
        <w:tab/>
        <w:tab/>
        <w:tab/>
        <w:t>Tempst P.</w:t>
        <w:tab/>
        <w:tab/>
        <w:t>3+19</w:t>
        <w:tab/>
        <w:tab/>
        <w:t>Mixed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ugliary BI.</w:t>
        <w:tab/>
        <w:tab/>
        <w:t>Houben M.</w:t>
        <w:tab/>
        <w:tab/>
        <w:t>Marino S.</w:t>
        <w:tab/>
        <w:tab/>
        <w:t>3+6</w:t>
        <w:tab/>
        <w:tab/>
        <w:t>Mixed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Pire G.</w:t>
        <w:tab/>
        <w:tab/>
        <w:tab/>
        <w:t>Driesmans T.</w:t>
        <w:tab/>
        <w:tab/>
        <w:t>DeCorte P.</w:t>
        <w:tab/>
        <w:tab/>
        <w:t>2+10</w:t>
        <w:tab/>
        <w:tab/>
        <w:t>Mixed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chevenels J.</w:t>
        <w:tab/>
        <w:tab/>
        <w:t>Schevenels F.</w:t>
        <w:tab/>
        <w:tab/>
        <w:t>Ignoul A.</w:t>
        <w:tab/>
        <w:tab/>
        <w:t>2+10</w:t>
        <w:tab/>
        <w:tab/>
        <w:t>PC Genk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e felice N.</w:t>
        <w:tab/>
        <w:tab/>
        <w:t>Jordens H.</w:t>
        <w:tab/>
        <w:tab/>
        <w:t>Trost F.</w:t>
        <w:tab/>
        <w:tab/>
        <w:t>2+6</w:t>
        <w:tab/>
        <w:tab/>
        <w:t>PC ZigZag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astermans A.</w:t>
        <w:tab/>
        <w:tab/>
        <w:t>Moors N.</w:t>
        <w:tab/>
        <w:tab/>
        <w:t>Kazmierczak F.</w:t>
        <w:tab/>
        <w:t>2+4</w:t>
        <w:tab/>
        <w:tab/>
        <w:t>PC Boekt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laes B.</w:t>
        <w:tab/>
        <w:tab/>
        <w:t>VanGorp M.</w:t>
        <w:tab/>
        <w:tab/>
        <w:t>Hombroeck JP</w:t>
        <w:tab/>
        <w:tab/>
        <w:t>2+1</w:t>
        <w:tab/>
        <w:tab/>
        <w:t>PC Genenbos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Verbeeck M.</w:t>
        <w:tab/>
        <w:tab/>
        <w:t>Bleux R.</w:t>
        <w:tab/>
        <w:tab/>
        <w:t>Louis A.</w:t>
        <w:tab/>
        <w:tab/>
        <w:t>2-3</w:t>
        <w:tab/>
        <w:tab/>
        <w:t>PC Boekt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Kennis I.</w:t>
        <w:tab/>
        <w:tab/>
        <w:t>Claes B.</w:t>
        <w:tab/>
        <w:tab/>
        <w:t>Fluyt A</w:t>
        <w:tab/>
        <w:tab/>
        <w:tab/>
        <w:t>2-5</w:t>
        <w:tab/>
        <w:tab/>
        <w:t>PC Spem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Maurissen I.</w:t>
        <w:tab/>
        <w:tab/>
        <w:t>Bancken M.</w:t>
        <w:tab/>
        <w:tab/>
        <w:t>Hendrikx J.</w:t>
        <w:tab/>
        <w:tab/>
        <w:t>2-8</w:t>
        <w:tab/>
        <w:tab/>
        <w:t>PC Oetervallei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hristiane</w:t>
        <w:tab/>
        <w:tab/>
        <w:t>Danny</w:t>
        <w:tab/>
        <w:tab/>
        <w:tab/>
        <w:t>Roger</w:t>
        <w:tab/>
        <w:tab/>
        <w:tab/>
        <w:t>1-11</w:t>
        <w:tab/>
        <w:tab/>
        <w:t>PC Spem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De Keyser B.</w:t>
        <w:tab/>
        <w:tab/>
        <w:t>Renders G.</w:t>
        <w:tab/>
        <w:tab/>
        <w:t>Bosmans A.</w:t>
        <w:tab/>
        <w:tab/>
        <w:t>1-22</w:t>
        <w:tab/>
        <w:tab/>
        <w:t>PC Boekt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Bogaerts J.</w:t>
        <w:tab/>
        <w:tab/>
        <w:t>Vanhove E</w:t>
        <w:tab/>
        <w:tab/>
        <w:t>Nijs A</w:t>
        <w:tab/>
        <w:t>.</w:t>
        <w:tab/>
        <w:tab/>
        <w:t>1-21</w:t>
        <w:tab/>
        <w:tab/>
        <w:t>Mixed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erhaag G.</w:t>
        <w:tab/>
        <w:tab/>
        <w:t>Nelissen C.</w:t>
        <w:tab/>
        <w:tab/>
        <w:t>Vreven F.</w:t>
        <w:tab/>
        <w:tab/>
        <w:t>1-26</w:t>
        <w:tab/>
        <w:tab/>
        <w:t>Mixed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dams R.</w:t>
        <w:tab/>
        <w:tab/>
        <w:t>VanEylen R.</w:t>
        <w:tab/>
        <w:tab/>
        <w:t>Goris W.</w:t>
        <w:tab/>
        <w:tab/>
        <w:t>0-32</w:t>
        <w:tab/>
        <w:tab/>
        <w:t>PC Spe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Triplet H-H/G</w:t>
        <w:tab/>
        <w:tab/>
        <w:tab/>
        <w:tab/>
        <w:t>Zaterdag   28/12/2019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Claes N.</w:t>
        <w:tab/>
        <w:tab/>
        <w:t>Willems N.</w:t>
        <w:tab/>
        <w:tab/>
        <w:t>VanGorp S.</w:t>
        <w:tab/>
        <w:tab/>
        <w:t>4+31</w:t>
        <w:tab/>
        <w:tab/>
        <w:t>PC Genenbos</w:t>
      </w:r>
    </w:p>
    <w:p>
      <w:pPr>
        <w:pStyle w:val="Lijstaline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firstLine="282"/>
        <w:rPr>
          <w:rFonts w:ascii="Arial Black" w:hAnsi="Arial Black" w:cs="Arial Black"/>
          <w:b/>
          <w:b/>
          <w:sz w:val="32"/>
          <w:szCs w:val="32"/>
        </w:rPr>
      </w:pPr>
      <w:r>
        <w:rPr/>
        <w:t>Eggermont P.</w:t>
        <w:tab/>
        <w:tab/>
        <w:t>VanGorp J.</w:t>
        <w:tab/>
        <w:tab/>
        <w:t>Peeters M.</w:t>
        <w:tab/>
        <w:tab/>
        <w:t>4+31</w:t>
        <w:tab/>
        <w:tab/>
        <w:t>Mixed</w:t>
      </w:r>
    </w:p>
    <w:p>
      <w:pPr>
        <w:pStyle w:val="Lijstaline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Geelen K.</w:t>
        <w:tab/>
        <w:tab/>
        <w:t>Lamine D.</w:t>
        <w:tab/>
        <w:tab/>
        <w:t>Fifi D.</w:t>
        <w:tab/>
        <w:tab/>
        <w:tab/>
        <w:t>3+21</w:t>
        <w:tab/>
        <w:tab/>
        <w:t>Mixed</w:t>
      </w:r>
    </w:p>
    <w:p>
      <w:pPr>
        <w:pStyle w:val="Lijstaline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Bleyen J.</w:t>
        <w:tab/>
        <w:tab/>
        <w:t>Fifi S.</w:t>
        <w:tab/>
        <w:tab/>
        <w:tab/>
        <w:t>Cami W.</w:t>
        <w:tab/>
        <w:tab/>
        <w:t>3+17</w:t>
        <w:tab/>
        <w:tab/>
        <w:t>Mixed</w:t>
      </w:r>
    </w:p>
    <w:p>
      <w:pPr>
        <w:pStyle w:val="Lijstaline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Renders A.</w:t>
        <w:tab/>
        <w:tab/>
        <w:t>Bens Y.</w:t>
        <w:tab/>
        <w:tab/>
        <w:tab/>
        <w:t>VanReusel B.</w:t>
        <w:tab/>
        <w:tab/>
        <w:t>3+16</w:t>
        <w:tab/>
        <w:tab/>
        <w:t>PC ZigZag</w:t>
      </w:r>
    </w:p>
    <w:p>
      <w:pPr>
        <w:pStyle w:val="Lijstaline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Diaz J.</w:t>
        <w:tab/>
        <w:tab/>
        <w:tab/>
        <w:t>Iglisias I.</w:t>
        <w:tab/>
        <w:tab/>
        <w:t>DeClercq C.</w:t>
        <w:tab/>
        <w:tab/>
        <w:t>3+6</w:t>
        <w:tab/>
        <w:tab/>
        <w:t>PC Genenbos</w:t>
      </w:r>
    </w:p>
    <w:p>
      <w:pPr>
        <w:pStyle w:val="Lijstaline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Daniels J.</w:t>
        <w:tab/>
        <w:tab/>
        <w:t>Claes B.</w:t>
        <w:tab/>
        <w:tab/>
        <w:tab/>
        <w:t>kausse G.</w:t>
        <w:tab/>
        <w:tab/>
        <w:t>2+7</w:t>
        <w:tab/>
        <w:tab/>
        <w:t>Mixed</w:t>
      </w:r>
    </w:p>
    <w:p>
      <w:pPr>
        <w:pStyle w:val="Lijstaline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Schuyten N.</w:t>
        <w:tab/>
        <w:tab/>
        <w:t>Schuyten J.</w:t>
        <w:tab/>
        <w:tab/>
        <w:t>Serrano T.</w:t>
        <w:tab/>
        <w:tab/>
        <w:t>2+6</w:t>
        <w:tab/>
        <w:tab/>
        <w:t>Mixed</w:t>
      </w:r>
    </w:p>
    <w:p>
      <w:pPr>
        <w:pStyle w:val="Lijstaline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>
          <w:bCs/>
        </w:rPr>
        <w:t>Theunissen J.</w:t>
        <w:tab/>
        <w:tab/>
        <w:t>Bavegeghems J</w:t>
        <w:tab/>
        <w:tab/>
        <w:t>VanMosselvelde D.</w:t>
        <w:tab/>
        <w:t>2+4</w:t>
        <w:tab/>
        <w:tab/>
        <w:t>Mixed</w:t>
      </w:r>
    </w:p>
    <w:p>
      <w:pPr>
        <w:pStyle w:val="Lijstaline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Waterschoot P.</w:t>
        <w:tab/>
        <w:tab/>
        <w:t>Pauwels J.</w:t>
        <w:tab/>
        <w:tab/>
        <w:t>Vanderaarden S.</w:t>
        <w:tab/>
        <w:t>2-2</w:t>
        <w:tab/>
        <w:tab/>
        <w:t>Mixed</w:t>
      </w:r>
    </w:p>
    <w:p>
      <w:pPr>
        <w:pStyle w:val="Lijstaline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Steylemans W.</w:t>
        <w:tab/>
        <w:tab/>
        <w:t>Vermeulen D.</w:t>
        <w:tab/>
        <w:tab/>
        <w:t>DeSchouwer R.</w:t>
        <w:tab/>
        <w:tab/>
        <w:t>2-3</w:t>
        <w:tab/>
        <w:tab/>
        <w:t>Mixed</w:t>
      </w:r>
    </w:p>
    <w:p>
      <w:pPr>
        <w:pStyle w:val="Lijstaline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DeGroof H.</w:t>
        <w:tab/>
        <w:tab/>
        <w:t>DeMeyer S.</w:t>
        <w:tab/>
        <w:tab/>
        <w:t>Demeyer E.</w:t>
        <w:tab/>
        <w:tab/>
        <w:t>2-10</w:t>
        <w:tab/>
        <w:tab/>
        <w:t>Mixed</w:t>
      </w:r>
    </w:p>
    <w:p>
      <w:pPr>
        <w:pStyle w:val="Lijstaline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De Rycke N.</w:t>
        <w:tab/>
        <w:tab/>
        <w:t>DeLeenheer W.</w:t>
        <w:tab/>
        <w:tab/>
        <w:t>De Schouwer K.</w:t>
        <w:tab/>
        <w:tab/>
        <w:t>1-10</w:t>
        <w:tab/>
        <w:tab/>
        <w:t>Mixed</w:t>
      </w:r>
    </w:p>
    <w:p>
      <w:pPr>
        <w:pStyle w:val="Lijstaline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vanHover E.</w:t>
        <w:tab/>
        <w:tab/>
        <w:t>Buvens D.</w:t>
        <w:tab/>
        <w:tab/>
        <w:t>Nijs A</w:t>
        <w:tab/>
        <w:t>.</w:t>
        <w:tab/>
        <w:tab/>
        <w:t>1-12</w:t>
        <w:tab/>
        <w:tab/>
        <w:t>Mixed</w:t>
      </w:r>
    </w:p>
    <w:p>
      <w:pPr>
        <w:pStyle w:val="Lijstaline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Conzales M.</w:t>
        <w:tab/>
        <w:tab/>
        <w:t>Alain</w:t>
        <w:tab/>
        <w:tab/>
        <w:tab/>
        <w:t>Houben M</w:t>
        <w:tab/>
        <w:tab/>
        <w:t>1-18</w:t>
        <w:tab/>
        <w:tab/>
        <w:t>Mixed</w:t>
      </w:r>
    </w:p>
    <w:p>
      <w:pPr>
        <w:pStyle w:val="Lijstaline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Cuypers P.</w:t>
        <w:tab/>
        <w:tab/>
        <w:t>Hens I</w:t>
        <w:tab/>
        <w:t>.</w:t>
        <w:tab/>
        <w:tab/>
        <w:t>DeCoutere M.</w:t>
        <w:tab/>
        <w:tab/>
        <w:t>1-27</w:t>
        <w:tab/>
        <w:tab/>
        <w:t>PC Boekt</w:t>
      </w:r>
    </w:p>
    <w:p>
      <w:pPr>
        <w:pStyle w:val="Lijstaline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Claes B.</w:t>
        <w:tab/>
        <w:tab/>
        <w:tab/>
        <w:t>VanMol W.</w:t>
        <w:tab/>
        <w:tab/>
        <w:t>DeKeyser B</w:t>
        <w:tab/>
        <w:t>.</w:t>
        <w:tab/>
        <w:t>0-23</w:t>
        <w:tab/>
        <w:tab/>
        <w:t>PC boekt</w:t>
      </w:r>
    </w:p>
    <w:p>
      <w:pPr>
        <w:pStyle w:val="Lijstaline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/>
        <w:t>Bens  F.</w:t>
        <w:tab/>
        <w:tab/>
        <w:tab/>
        <w:t>Bens W.</w:t>
        <w:tab/>
        <w:tab/>
        <w:t>Vandereycken W.</w:t>
        <w:tab/>
        <w:t>0-34</w:t>
        <w:tab/>
        <w:tab/>
        <w:t>PC Boekt</w:t>
      </w:r>
    </w:p>
    <w:p>
      <w:pPr>
        <w:pStyle w:val="Lijstalinea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PC Boekt dankt iedereen voor zijn aanwezigheid en nog prettige eindejaarsfeesten.</w:t>
      </w:r>
    </w:p>
    <w:p>
      <w:pPr>
        <w:pStyle w:val="Normal"/>
        <w:ind w:left="360" w:hanging="0"/>
        <w:rPr/>
      </w:pPr>
      <w:r>
        <w:rPr/>
        <w:t xml:space="preserve">Sportieve groeten,  </w:t>
      </w:r>
    </w:p>
    <w:p>
      <w:pPr>
        <w:pStyle w:val="Normal"/>
        <w:ind w:left="360" w:hanging="0"/>
        <w:rPr/>
      </w:pPr>
      <w:r>
        <w:rPr/>
        <w:t>Daniels Ludo</w:t>
      </w:r>
    </w:p>
    <w:p>
      <w:pPr>
        <w:pStyle w:val="Normal"/>
        <w:spacing w:before="0" w:after="200"/>
        <w:ind w:left="360" w:hanging="0"/>
        <w:rPr/>
      </w:pPr>
      <w:r>
        <w:rPr/>
        <w:t xml:space="preserve">Secretaris  PC Boekt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Calibri Light" w:hAnsi="Calibri Light" w:cs="Calibri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 Light" w:hAnsi="Calibri Light" w:cs="Calibri Light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cs="Calibri Light"/>
      <w:b w:val="false"/>
      <w:sz w:val="22"/>
      <w:szCs w:val="22"/>
    </w:rPr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0:14:00Z</dcterms:created>
  <dc:creator>Eigenaar</dc:creator>
  <dc:description/>
  <cp:keywords/>
  <dc:language>en-US</dc:language>
  <cp:lastModifiedBy>Gebruiker</cp:lastModifiedBy>
  <cp:lastPrinted>2017-12-28T17:53:00Z</cp:lastPrinted>
  <dcterms:modified xsi:type="dcterms:W3CDTF">2019-12-29T09:19:00Z</dcterms:modified>
  <cp:revision>6</cp:revision>
  <dc:subject/>
  <dc:title/>
</cp:coreProperties>
</file>